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b/>
          <w:b/>
          <w:color w:val="000000"/>
        </w:rPr>
      </w:pPr>
      <w:r>
        <w:rPr>
          <w:b/>
        </w:rPr>
        <w:t xml:space="preserve">Банковские реквизиты расчетного счета Акционерного общества «Ракитянский арматурный завод» для оплаты расходов по изготовлению копий документов, </w:t>
      </w:r>
      <w:r>
        <w:rPr>
          <w:b/>
          <w:color w:val="000000"/>
        </w:rPr>
        <w:t>подлежащих обязательному раскрытию в соответствии с законодательством Российской Федерации о рынке ценных бумаг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7" w:hanging="0"/>
        <w:jc w:val="both"/>
        <w:rPr>
          <w:b/>
          <w:b/>
          <w:bCs/>
        </w:rPr>
      </w:pPr>
      <w:r>
        <w:rPr>
          <w:b/>
          <w:bCs/>
        </w:rPr>
        <w:t xml:space="preserve">Получатель платежа: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282"/>
      </w:tblGrid>
      <w:tr>
        <w:trPr>
          <w:trHeight w:val="106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ционерное общество «Ракитянский арматурный завод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 и почтовый адрес предприяти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09310 Белгородская область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. Ракитное, ул. Пролетарская, 2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, КПП, ОКПО, ОГРН, ОКТМО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 3116000012, КПП 3116010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КПО 00218093, ОГРН 102310117912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МО 1464815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/с 40702810007150100019 Белгородск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деление №8592 ПАО Сбербанк г. Белгор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/с 30101810100000000633 БИК 041403633</w:t>
            </w:r>
          </w:p>
        </w:tc>
      </w:tr>
    </w:tbl>
    <w:p>
      <w:pPr>
        <w:pStyle w:val="Normal"/>
        <w:ind w:right="-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" w:hanging="0"/>
        <w:jc w:val="both"/>
        <w:rPr/>
      </w:pPr>
      <w:r>
        <w:rPr>
          <w:b/>
          <w:color w:val="000000"/>
        </w:rPr>
        <w:t>Наименование платежа:</w:t>
      </w:r>
      <w:r>
        <w:rPr>
          <w:color w:val="000000"/>
        </w:rPr>
        <w:t xml:space="preserve"> оплата расходов по изготовлению копий документов, подлежащих обязательному раскрытию. 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услуг по копированию на ксероксе (лист форматом А4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00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(руб. </w:t>
      </w:r>
      <w:r>
        <w:rPr/>
        <w:t>за лист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260"/>
      </w:tblGrid>
      <w:tr>
        <w:trPr>
          <w:trHeight w:val="130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з НДС)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пирование с учетом стоимости бумаг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 одной сторон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 двух сторон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0:00Z</dcterms:created>
  <dc:creator>CherepanovaNY</dc:creator>
  <dc:description/>
  <cp:keywords/>
  <dc:language>en-US</dc:language>
  <cp:lastModifiedBy>Полякова Юлия Александровна</cp:lastModifiedBy>
  <cp:lastPrinted>2010-04-19T09:06:00Z</cp:lastPrinted>
  <dcterms:modified xsi:type="dcterms:W3CDTF">2021-08-19T11:38:00Z</dcterms:modified>
  <cp:revision>7</cp:revision>
  <dc:subject/>
  <dc:title>Банковские реквизиты расчетного счета ОАО «Северский трубный завод» для оплаты расходов по изготовлению копий документов подлежащих обязательному раскрытию в соответствии с законодательством Российской Федерации о рынке ценных бумаг</dc:title>
</cp:coreProperties>
</file>